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rPr>
          <w:b/>
          <w:b/>
        </w:rPr>
      </w:pPr>
      <w:r>
        <w:rPr>
          <w:b/>
        </w:rPr>
        <w:t>MJEŠOVITA INDUSTRIJSKO-OBRTNIČKA ŠKOL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 A R L O V A C, DOMOBRANS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SOBOSLIKAR - LIČILA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GRM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KRLI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DOLENE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MATEŠ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MOĆ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ON LIK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vlj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 xml:space="preserve">ZIDA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LADI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FOTOGRA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JA FRKET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JA CRNOGORA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A MILEUSN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LESKI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A JELOVA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HERCE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 A V N A T E L J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 Polović, dipl. politolog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5:00Z</dcterms:created>
  <dc:creator>Slavica</dc:creator>
  <dc:description/>
  <cp:keywords/>
  <dc:language>en-US</dc:language>
  <cp:lastModifiedBy>Slavica</cp:lastModifiedBy>
  <cp:lastPrinted>2010-06-30T09:40:00Z</cp:lastPrinted>
  <dcterms:modified xsi:type="dcterms:W3CDTF">2010-06-30T09:55:00Z</dcterms:modified>
  <cp:revision>2</cp:revision>
  <dc:subject/>
  <dc:title>REPUBLIKA HRVATSKA</dc:title>
</cp:coreProperties>
</file>